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 xml:space="preserve">Why studying foreing language </w:t>
      </w:r>
    </w:p>
    <w:p>
      <w:pPr>
        <w:pStyle w:val="Normal"/>
        <w:bidi w:val="0"/>
        <w:jc w:val="center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1-Foreign language study creates more positive attitudes and less prejudice toward people who are different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2-Analytical skills improve when students study a foreign language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3-Business skills plus foreign language skills make an employee more valuable in the marketplace.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-Dealing with another culture enables people to gain a more profound understanding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-reativity is increased with the study of foreign languages.</w:t>
      </w:r>
    </w:p>
    <w:p>
      <w:pPr>
        <w:pStyle w:val="Normal"/>
        <w:bidi w:val="0"/>
        <w:jc w:val="left"/>
        <w:rPr>
          <w:rFonts w:ascii="Segoe UI" w:hAnsi="Segoe UI" w:eastAsia="Times New Roman" w:cs="Segoe UI"/>
          <w:color w:val="212529"/>
          <w:sz w:val="28"/>
          <w:szCs w:val="28"/>
        </w:rPr>
      </w:pPr>
      <w:r>
        <w:rPr>
          <w:sz w:val="28"/>
          <w:szCs w:val="28"/>
          <w:lang w:val="fr-FR"/>
        </w:rPr>
        <w:t>6-Graduates often cite foreign language courses as some of the most valuable courses in college because of the communication skills developed in the process</w:t>
      </w:r>
      <w:r>
        <w:rPr>
          <w:rFonts w:eastAsia="Times New Roman" w:cs="Segoe UI" w:ascii="Segoe UI" w:hAnsi="Segoe UI"/>
          <w:color w:val="212529"/>
          <w:sz w:val="28"/>
          <w:szCs w:val="28"/>
        </w:rPr>
        <w:t>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fr-FR"/>
        </w:rPr>
        <w:t>International travel is made easier and more pleasant through knowing a foreign language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8-Skills like problem solving and dealing with abstract concepts are increased when you study a foreign language.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9-Foreign language study enhances one’s opportunities in government, business, medicine, law, technology, military, industry, marketing, and more.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0-A second language improves your skills and grades in math and English and on the SAT and GRE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11-Four out of five new jobs in the US are created as a result of foreign trade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12-Foreign languages provide a competitive edge in career choices: one is able to communicate in a second language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13-Foreign language study enhances listening skills and memory.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4-One participates more effectively and responsibly in a multi-cultural</w:t>
      </w:r>
      <w:r>
        <w:rPr>
          <w:rFonts w:eastAsia="Times New Roman" w:cs="Segoe UI" w:ascii="Segoe UI" w:hAnsi="Segoe UI"/>
          <w:color w:val="212529"/>
          <w:sz w:val="28"/>
          <w:szCs w:val="28"/>
        </w:rPr>
        <w:t xml:space="preserve"> world if one knows </w:t>
      </w:r>
      <w:r>
        <w:rPr>
          <w:sz w:val="28"/>
          <w:szCs w:val="28"/>
          <w:lang w:val="fr-FR"/>
        </w:rPr>
        <w:t>another language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15-Your marketable skills in the global economy are improved if you master another language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16-Foreign language study offers a sense of the past—culturally and linguistically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17-The study of a foreign tongue improves the knowledge of one’s own language: English vocabulary skills increase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18-The study of foreign languages teaches and encourages respect for other people: it fosters an understanding of the interrelation of language and human nature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19-Foreign languages liberalize one’s experiences and make one more flexible and tolerant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20-Foreign languages expand one’s world view and limit the barriers between people that cause distrust and fear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21-Foreign language study leads to an appreciation of cultural diversity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22-As immigration increases we need to prepare for changes in the American society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23-One is at a distinct advantage in the global market if one is as bilingual as possible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24-Foreign languages open the door to art, music, dance, fashion, cuisine, film, philosophy, science and more.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5-Foreign language study is simply part of a very basic liberal education: to “educate” is to lead out, to lead out of confinement, narrowness and darkness.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Source:</w:t>
      </w:r>
      <w:r>
        <w:rPr>
          <w:i/>
          <w:iCs/>
          <w:sz w:val="28"/>
          <w:szCs w:val="28"/>
          <w:lang w:val="fr-FR"/>
        </w:rPr>
        <w:t xml:space="preserve"> Renate Latimer, Associate Professor Emerita of German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ttps://cla.auburn.edu/world-languages/future-students/25-reasons-to-study-world-languages/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rFonts w:ascii="Segoe UI" w:hAnsi="Segoe UI" w:eastAsia="Times New Roman" w:cs="Segoe UI"/>
          <w:color w:val="212529"/>
          <w:sz w:val="28"/>
          <w:szCs w:val="28"/>
        </w:rPr>
      </w:pPr>
      <w:r>
        <w:rPr>
          <w:rFonts w:eastAsia="Times New Roman" w:cs="Segoe UI" w:ascii="Segoe UI" w:hAnsi="Segoe UI"/>
          <w:color w:val="212529"/>
          <w:sz w:val="28"/>
          <w:szCs w:val="28"/>
        </w:rPr>
      </w:r>
    </w:p>
    <w:p>
      <w:pPr>
        <w:pStyle w:val="Normal"/>
        <w:bidi w:val="0"/>
        <w:jc w:val="left"/>
        <w:rPr>
          <w:rFonts w:ascii="Segoe UI" w:hAnsi="Segoe UI" w:eastAsia="Times New Roman" w:cs="Segoe UI"/>
          <w:color w:val="212529"/>
          <w:sz w:val="28"/>
          <w:szCs w:val="28"/>
        </w:rPr>
      </w:pPr>
      <w:r>
        <w:rPr>
          <w:rFonts w:eastAsia="Times New Roman" w:cs="Segoe UI" w:ascii="Segoe UI" w:hAnsi="Segoe UI"/>
          <w:color w:val="212529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15:00Z</dcterms:created>
  <dc:creator>acer</dc:creator>
  <dc:description/>
  <dc:language>en-US</dc:language>
  <cp:lastModifiedBy>acer</cp:lastModifiedBy>
  <dcterms:modified xsi:type="dcterms:W3CDTF">2023-04-24T14:34:00Z</dcterms:modified>
  <cp:revision>2</cp:revision>
  <dc:subject/>
  <dc:title/>
</cp:coreProperties>
</file>